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NÃ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>, neste ato representada por seu Diretor-Geral,</w:t>
      </w:r>
      <w:r>
        <w:rPr/>
        <w:t xml:space="preserve"> </w:t>
      </w:r>
      <w:r>
        <w:rPr>
          <w:b/>
          <w:sz w:val="22"/>
        </w:rPr>
        <w:t>ALEXANDRE JACOB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mantida pela Fundação Faculdades Integradas de Ensino Superior do Município de Linhares – Fundação Faceli, pessoa jurídica de direito público, sem finalidade lucrativa, com sede no Município de Linhares-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                                  PERÍODO:                      TURNO:    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Matrícula:                            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  <w:r>
        <w:br w:type="page"/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meses, com início em      e término em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horas semanais e       horas diárias, devendo ser realizada das      às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 (Anexo Único)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, contratado pela </w:t>
      </w:r>
      <w:r>
        <w:rPr>
          <w:b/>
          <w:sz w:val="22"/>
        </w:rPr>
        <w:t>CONCEDENTE</w:t>
      </w:r>
      <w:r>
        <w:rPr>
          <w:sz w:val="22"/>
        </w:rPr>
        <w:t xml:space="preserve"> com a Seguradora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não obrigatório, a CONCEDENTE ofertará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no valor de               e arcará com o auxílio-transporte, quando necessário, nos termos do artigo 12, da Lei nº 11.788/2008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10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(A) ESTAGIÁRIO(A</w:t>
      </w:r>
      <w:r>
        <w:rPr>
          <w:b/>
          <w:color w:val="000000"/>
          <w:sz w:val="22"/>
        </w:rPr>
        <w:t>)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icam as partes cientes de que o presente Termo de Compromisso de Estágio Não Obrigatório </w:t>
      </w:r>
      <w:r>
        <w:rPr>
          <w:color w:val="000000"/>
          <w:sz w:val="22"/>
        </w:rPr>
        <w:t xml:space="preserve">não </w:t>
      </w:r>
      <w:r>
        <w:rPr>
          <w:sz w:val="22"/>
        </w:rPr>
        <w:t xml:space="preserve">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O presente Termo de Compromisso de Estágio Não Obrigatório será rescindido de pleno direito nos seguintes casos: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Nã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fique caracteriz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E por estarem de acordo com as condições ora estabelecidas, firmam o presente Termo de Compromisso de Estágio Não Obrigatório, em </w:t>
      </w:r>
      <w:r>
        <w:rPr>
          <w:b/>
          <w:sz w:val="22"/>
        </w:rPr>
        <w:t>03 (três) vias</w:t>
      </w:r>
      <w:r>
        <w:rPr>
          <w:sz w:val="22"/>
        </w:rPr>
        <w:t xml:space="preserve"> de igual teor e forma, na presença de 02 (duas) testemunhas.</w:t>
      </w:r>
    </w:p>
    <w:p>
      <w:pPr>
        <w:pStyle w:val="Normal"/>
        <w:spacing w:lineRule="auto" w:line="256" w:before="0" w:after="0"/>
        <w:ind w:left="312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 xml:space="preserve">Linhares-ES, Dia de Mês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Diretor-Geral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e Estágios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 xml:space="preserve">Nome: </w:t>
      </w:r>
      <w:r>
        <w:rPr>
          <w:sz w:val="22"/>
          <w:highlight w:val="yellow"/>
        </w:rPr>
        <w:t>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 xml:space="preserve">CPF: </w:t>
      </w:r>
      <w:r>
        <w:rPr>
          <w:sz w:val="22"/>
          <w:highlight w:val="yellow"/>
        </w:rPr>
        <w:t>CPF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 xml:space="preserve">Nome: </w:t>
      </w:r>
      <w:r>
        <w:rPr>
          <w:sz w:val="22"/>
          <w:highlight w:val="yellow"/>
        </w:rPr>
        <w:t>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 xml:space="preserve">CPF: </w:t>
      </w:r>
      <w:r>
        <w:rPr>
          <w:sz w:val="22"/>
          <w:highlight w:val="yellow"/>
        </w:rPr>
        <w:t>CPF DA TESTEMUNH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1)</w:t>
      </w:r>
      <w:r>
        <w:rPr>
          <w:sz w:val="22"/>
        </w:rPr>
        <w:t xml:space="preserve"> O Termo de Compromisso de Estágio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O Termo de Compromisso de Estágio deverá ser apresentado ao Coordenador de Estágios no mínimo 3 (três) dias úteis antes da previsão de início do estágio.</w:t>
      </w:r>
    </w:p>
    <w:p>
      <w:pPr>
        <w:pStyle w:val="Normal"/>
        <w:spacing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O Coordenador de Estágios será o último a assinar o Termo de Compromisso de Estágio, pois fará a análise do Termo, verificará a vigência do convênio entre a Instituição de Ensino e a Concedente, analisará a apólice do seguro, para somente após autorizar ou não o início do estágio. O Coordenador de Estágios ficará com uma via do Termo de Compromisso de Estágio e entregará as restantes ao aluno para que </w:t>
      </w:r>
      <w:r>
        <w:rPr>
          <w:color w:val="000000"/>
          <w:sz w:val="22"/>
        </w:rPr>
        <w:t>leve uma via</w:t>
      </w:r>
      <w:r>
        <w:rPr>
          <w:sz w:val="22"/>
        </w:rPr>
        <w:t xml:space="preserve"> para a Concedente e fique com a outr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 xml:space="preserve"> A contratação, pela CONCEDENTE, de seguro contra acidentes pessoais em favor do(a) ALUNO(A) ESTAGIÁRIO(A) é obrigatóri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5)</w:t>
      </w:r>
      <w:r>
        <w:rPr>
          <w:sz w:val="22"/>
        </w:rPr>
        <w:t xml:space="preserve"> Todos os espaços editáveis devem ser preenchidos. Apague o texto ou os espaços que aparecem dentro dos colchetes e inclua o texto devido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9"/>
        <w:gridCol w:w="3061"/>
      </w:tblGrid>
      <w:tr>
        <w:trPr>
          <w:trHeight w:val="49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do(a) Estagiária(o):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orár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Seman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Mens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a entrega do relatório mensal de atividades a Coordenação de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Orientador do estágio (Instituição de Ensin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3988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do estagiário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2"/>
        </w:rPr>
        <w:t xml:space="preserve">Linhares/ES, Dia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701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SUPERVISOR DO ESTÁGIO - 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8"/>
        </w:rPr>
      </w:pPr>
      <w:r>
        <w:rPr>
          <w:sz w:val="20"/>
        </w:rPr>
        <w:t>(Assinatur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PROFESSOR ORIENTADOR DO ESTÁGIO - IES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CURSO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>(Assinatura e Carimbo)</w:t>
      </w:r>
    </w:p>
    <w:p>
      <w:pPr>
        <w:sectPr>
          <w:type w:val="continuous"/>
          <w:pgSz w:w="11906" w:h="16838"/>
          <w:pgMar w:left="1701" w:right="1134" w:gutter="0" w:header="454" w:top="1701" w:footer="69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454" w:top="1701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Nã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3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Nã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Verdana" w:hAnsi="Verdana" w:cs="Verdana"/>
        <w:b w:val="false"/>
        <w:b w:val="false"/>
        <w:sz w:val="16"/>
        <w:lang w:val="en-US" w:eastAsia="en-US"/>
      </w:rPr>
    </w:pPr>
    <w:r>
      <w:rPr>
        <w:rFonts w:cs="Verdana" w:ascii="Verdana" w:hAnsi="Verdana"/>
        <w:b w:val="false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97225</wp:posOffset>
          </wp:positionH>
          <wp:positionV relativeFrom="page">
            <wp:posOffset>309880</wp:posOffset>
          </wp:positionV>
          <wp:extent cx="1275715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6600</wp:posOffset>
          </wp:positionH>
          <wp:positionV relativeFrom="page">
            <wp:posOffset>285750</wp:posOffset>
          </wp:positionV>
          <wp:extent cx="1162050" cy="6477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7:00Z</dcterms:created>
  <dc:creator>pgr-santinho</dc:creator>
  <dc:description/>
  <cp:keywords/>
  <dc:language>en-US</dc:language>
  <cp:lastModifiedBy>Jose Marcelino Sfalsim</cp:lastModifiedBy>
  <cp:lastPrinted>2021-04-16T16:27:00Z</cp:lastPrinted>
  <dcterms:modified xsi:type="dcterms:W3CDTF">2025-01-09T17:50:00Z</dcterms:modified>
  <cp:revision>10</cp:revision>
  <dc:subject/>
  <dc:title/>
</cp:coreProperties>
</file>