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 xml:space="preserve">, neste ato representada por seu Diretor-Geral, </w:t>
      </w:r>
      <w:r>
        <w:rPr>
          <w:b/>
          <w:sz w:val="22"/>
        </w:rPr>
        <w:t>ALEXANDRE JACOB</w:t>
      </w:r>
      <w:r>
        <w:rPr>
          <w:sz w:val="22"/>
        </w:rPr>
        <w:t>, mantida pela Fundação Faculdades Integradas de Ensino Superior do Município de Linhares – Fundação Faceli, pessoa jurídica de direito público, sem finalidade lucrativa, com sede no Município de Linhares /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 xml:space="preserve">PERÍODO:                   TURN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  meses, com início em       e término em 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       horas semanais e      horas diárias, devendo ser realizada das       às 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</w:t>
      </w:r>
      <w:r>
        <w:rPr>
          <w:b/>
          <w:sz w:val="22"/>
        </w:rPr>
        <w:t xml:space="preserve"> DE ENSINO</w:t>
      </w:r>
      <w:r>
        <w:rPr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. Nome da  Seguradora   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obrigatório, a CONCEDENTE poderá ofertar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em valor a ser definido por ela, e poderá arcar com o auxílio-transporte, nos termos do artigo 12, da Lei nº 11.788/2008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 (A) ESTAGIÁRIO(A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</w:t>
      </w:r>
      <w:r>
        <w:rPr>
          <w:color w:val="000000"/>
          <w:sz w:val="22"/>
        </w:rPr>
        <w:t>fique c</w:t>
      </w:r>
      <w:r>
        <w:rPr>
          <w:sz w:val="22"/>
        </w:rPr>
        <w:t xml:space="preserve">omprov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leve </w:t>
      </w:r>
      <w:r>
        <w:rPr>
          <w:color w:val="000000"/>
          <w:sz w:val="22"/>
        </w:rPr>
        <w:t>uma via para</w:t>
      </w:r>
      <w:r>
        <w:rPr>
          <w:sz w:val="22"/>
        </w:rPr>
        <w:t xml:space="preserve">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 do seguro contra acidentes pessoais pelo ALUNO(A) ESTAGIÁRIO(A) é obrigatória.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o(a):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rFonts w:cs="Roboto;Arial" w:ascii="Roboto;Arial" w:hAnsi="Roboto;Arial"/>
                <w:b/>
                <w:color w:val="343E47"/>
                <w:sz w:val="22"/>
                <w:shd w:fill="F8F8F8" w:val="clear"/>
              </w:rPr>
              <w:t>Prof.ª Thalita Nunes Ruy Seibert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27) 99837-030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halita.seibert@faceli.edu.br</w:t>
            </w:r>
          </w:p>
        </w:tc>
      </w:tr>
      <w:tr>
        <w:trPr>
          <w:trHeight w:val="355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 do Estágio Curricular Supervisionado II - Anos Iniciai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1 - Regulamentação do estágio supervisionado II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2 - Atividades de teorização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 - Observação do cotidiano de u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escola de ensino fundamental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4 - Teorização: oficinas pedagógicas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5 - Co-participação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6 - Aplicação à realidade (intervenção);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7 - Relatório reflexivo; </w:t>
            </w:r>
          </w:p>
          <w:p>
            <w:pPr>
              <w:pStyle w:val="Normal"/>
              <w:spacing w:lineRule="auto" w:line="276" w:before="0" w:after="5"/>
              <w:rPr/>
            </w:pPr>
            <w:r>
              <w:rPr>
                <w:sz w:val="22"/>
              </w:rPr>
              <w:t>8 - Entrega do portfólio de estágio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276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Hlk102056738"/>
      <w:bookmarkStart w:id="2" w:name="_Hlk102056738"/>
      <w:bookmarkEnd w:id="2"/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ALUNO(A) ESTAGIÁRIO(A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bookmarkStart w:id="3" w:name="_Hlk102056738"/>
      <w:bookmarkEnd w:id="3"/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276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276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114300</wp:posOffset>
          </wp:positionV>
          <wp:extent cx="1047750" cy="5842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2-19T22:49:00Z</dcterms:modified>
  <cp:revision>13</cp:revision>
  <dc:subject/>
  <dc:title/>
</cp:coreProperties>
</file>