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ACULDADE DE ENSINO SUPERIOR DE LINHARES - FACEL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DE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x. ADMINISTRAÇÃ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03375773"/>
      <w:bookmarkEnd w:id="0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GITAR NOME COMPLETO DO(A) ESTAGIÁRIO(A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203375773"/>
      <w:bookmarkStart w:id="2" w:name="_Hlk20337577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FINAL ESTÁGIO SUPERVISION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DA EMPRESA QUE ESTÁ SENDO FEITO O ESTÁGIO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GITAR NOME COMPLETO DO(A) ESTAGIÁRI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FINAL ESTÁGIO SUPERVISION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OME DA EMPRESA QUE ESTÁ SENDO FEITO O ESTÁGIO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latório final apresentado para conclusão do Estágio Supervisionado da Faculdade de Ensino Superior de Linhares - FACE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1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of. Orientador: </w:t>
      </w:r>
      <w:r>
        <w:rPr>
          <w:rFonts w:cs="Arial" w:ascii="Arial" w:hAnsi="Arial"/>
        </w:rPr>
        <w:t xml:space="preserve">  Digitar o nome do professor de estágio.  </w:t>
      </w:r>
    </w:p>
    <w:p>
      <w:pPr>
        <w:pStyle w:val="Normal"/>
        <w:ind w:left="4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1. CARACTERIZAÇÃ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(A) ESTAGIÁRIO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d</w:t>
      </w:r>
      <w:r>
        <w:rPr>
          <w:rFonts w:cs="Arial" w:ascii="Arial" w:hAnsi="Arial"/>
          <w:sz w:val="24"/>
          <w:szCs w:val="24"/>
        </w:rPr>
        <w:t>igitar nome completo do(a) estagiário(a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trícul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Normal"/>
        <w:spacing w:lineRule="auto" w:line="36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1.2 IDENTIFICAÇÃO DO ESTÁG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ração:  Digitar números de dias corrido do Início ao Término. Ex.:23 dias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íci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rmin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tal de horas:  </w:t>
      </w:r>
      <w:r>
        <w:rPr>
          <w:rFonts w:cs="Arial" w:ascii="Arial" w:hAnsi="Arial"/>
          <w:color w:val="FF0000"/>
        </w:rPr>
        <w:t>Digitar 100 hor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1.3 CARACTERIZAÇÃO DA EMPRESA/ORGANIZAÇ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F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b sit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atuaçã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° de funcionário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tor(es) do estági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stórico da Empresa/Organizaçã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color w:val="FF0000"/>
          <w:shd w:fill="FFFFFF" w:val="clear"/>
        </w:rPr>
        <w:t>Como o negócio nasceu, quais as soluções que ele oferece, como se posiciona no mercado, quais são os seus objetivos, valores, conquistas e qual o seu papel na sociedad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issão e polític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Inserir o que está no estatuto da empresa. Ex.: Qual missão e a política da empresa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egmento de mercado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Se atua como: indústria, comércio, prestação de serviços, atacado, etc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ncorrência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se houver uma empresa com o mesmo segmento de mercado, produtos ou prestação de serviço que a su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Relacionamento organizacional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nesse tópico os seguintes relacionamentos: empresa/organização x fornecedores; empresa/organização x clientes; funcionários x gerência/direção, etc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strutura operacional da(s) área(s) em que estagiou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setores que você prestou estágio na empresa). Obs: Se iniciou o estágio agora, não há necessidade de listar as áre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ntribuição da (s) área (s) para a missão da empresa/organizaçã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Digitar como e com o que você contribuiu como estagiário(a) ou empregado para ajudar na missa e organização da empres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4 PRODUTOS E SERVIÇ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 xml:space="preserve">Digitar o que a empresa produz, vende ou que serviço ela presta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.5 SERVIÇOS DIFERENCIADO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algum serviço que a empresa presta ao seu cliente, que seja diferente dos seus concorrentes ou que faz a diferença no mercad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. APRESENTAÇÃO DAS ATIVIDADES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b/>
        </w:rPr>
        <w:t>DESCRIÇÕES DAS ATIVIDAD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sobre o que se refere as atividades desenvolvidas pel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/>
        </w:rPr>
        <w:t>EQUIPAMENTOS UTILIZADO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os equipamentos envolvidos na produção dos produtos ou serviç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</w:r>
      <w:r>
        <w:rPr>
          <w:rFonts w:cs="Arial" w:ascii="Arial" w:hAnsi="Arial"/>
          <w:b/>
        </w:rPr>
        <w:t>PERIODICIDAD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igitar qual o tempo que a empresa levaria para produzir o produto ou prestar o serviç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 </w:t>
      </w:r>
      <w:r>
        <w:rPr>
          <w:rFonts w:cs="Arial" w:ascii="Arial" w:hAnsi="Arial"/>
          <w:b/>
        </w:rPr>
        <w:t>QUALIDADES DO SERVI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formas como empresa presta o serviço ou vende o produ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5 </w:t>
      </w:r>
      <w:r>
        <w:rPr>
          <w:rFonts w:cs="Arial" w:ascii="Arial" w:hAnsi="Arial"/>
          <w:b/>
        </w:rPr>
        <w:t>FORMULÁRIOS UTILIZADOS, PLANILHAS E CONTROL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nomes dos Softwares ou programas de forma geral utilizados pela empresa para controlar os produtos ou serviços. Ex. Windows Service, Autocad, Excel, word, et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6 </w:t>
      </w:r>
      <w:r>
        <w:rPr>
          <w:rFonts w:cs="Arial" w:ascii="Arial" w:hAnsi="Arial"/>
          <w:b/>
        </w:rPr>
        <w:t>OUTRO(S) ÍTEM(S) RELEVANTE(S) OBSERVADO(S) OU REALIZADO(S)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Digitar propostas para melhorias dos serviços ou produtos (melhoria contínu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7 </w:t>
      </w:r>
      <w:r>
        <w:rPr>
          <w:rFonts w:cs="Arial" w:ascii="Arial" w:hAnsi="Arial"/>
          <w:b/>
        </w:rPr>
        <w:t>DIFICULDADES ENCONTRADA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Relatar dificuldades encontradas pelos alunos (a) durante as atividades realizadas como estagiários ou trabalh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. CONCLUSÃ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conclusão é essencial e obrigatória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ri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rial"/>
        <w:jc w:val="left"/>
        <w:rPr>
          <w:sz w:val="22"/>
        </w:rPr>
      </w:pPr>
      <w:r>
        <w:rPr>
          <w:sz w:val="22"/>
        </w:rPr>
        <w:t>ANEX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anexar fotos da empresa, da equipe, planilhas, produtos, documentos confeccionados na empresa no período de estág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jc w:val="both"/>
        <w:rPr>
          <w:sz w:val="22"/>
        </w:rPr>
      </w:pPr>
      <w:r>
        <w:rPr>
          <w:sz w:val="22"/>
        </w:rPr>
        <w:t>OBS.: Formatação de acordo com as normas da ABNT vig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0" w:leader="none"/>
      </w:tabs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6940</wp:posOffset>
          </wp:positionH>
          <wp:positionV relativeFrom="paragraph">
            <wp:posOffset>-352425</wp:posOffset>
          </wp:positionV>
          <wp:extent cx="1932305" cy="7334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60" t="5002" r="-3" b="81995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90550</wp:posOffset>
          </wp:positionH>
          <wp:positionV relativeFrom="paragraph">
            <wp:posOffset>-352425</wp:posOffset>
          </wp:positionV>
          <wp:extent cx="847725" cy="910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60" t="5597" r="81662" b="6459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</w:t>
    </w:r>
  </w:p>
  <w:p>
    <w:pPr>
      <w:pStyle w:val="Normal"/>
      <w:tabs>
        <w:tab w:val="clear" w:pos="708"/>
        <w:tab w:val="left" w:pos="2120" w:leader="none"/>
      </w:tabs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">
    <w:name w:val="aria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03:00Z</dcterms:created>
  <dc:creator>whelligton</dc:creator>
  <dc:description/>
  <cp:keywords/>
  <dc:language>en-US</dc:language>
  <cp:lastModifiedBy>Ivan Meloti Capucho</cp:lastModifiedBy>
  <dcterms:modified xsi:type="dcterms:W3CDTF">2025-07-14T11:59:00Z</dcterms:modified>
  <cp:revision>14</cp:revision>
  <dc:subject/>
  <dc:title> </dc:title>
</cp:coreProperties>
</file>