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" w:hanging="0"/>
        <w:rPr/>
      </w:pPr>
      <w:r>
        <w:rPr/>
        <w:t xml:space="preserve">RELATÓRIO MENSAL DE ESTÁGIO SUPERVISIONADO   Digitar Estágio I, II ou III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60" w:hanging="0"/>
        <w:jc w:val="left"/>
        <w:rPr>
          <w:bCs/>
        </w:rPr>
      </w:pPr>
      <w:r>
        <w:rPr>
          <w:bCs/>
        </w:rPr>
        <w:t>1. IDENTIFICAÇÃ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(a) estagiário(a):</w:t>
      </w:r>
      <w:bookmarkStart w:id="0" w:name="_Hlk203375348"/>
      <w:r>
        <w:rPr>
          <w:rFonts w:cs="Arial" w:ascii="Arial" w:hAnsi="Arial"/>
        </w:rPr>
        <w:t xml:space="preserve">  Digitar o nome completo do aluno </w:t>
      </w:r>
      <w:bookmarkEnd w:id="0"/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  ex. Administração              Período:  5º, 6º,7º ou 8º   </w:t>
      </w:r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acadêmico (R.A):   Digitar                                </w:t>
      </w:r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/organização:   Digitar nome da empresa/organização                         </w:t>
      </w:r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realização do estágio:   Digitar onde realiza o estágio na empresa/organização    </w:t>
      </w:r>
    </w:p>
    <w:p>
      <w:pPr>
        <w:pStyle w:val="Normal"/>
        <w:spacing w:lineRule="auto" w:line="240"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de realização do estágio:     Digitar o período de realização do estágio na empresa 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60" w:hanging="0"/>
        <w:jc w:val="left"/>
        <w:rPr>
          <w:bCs/>
        </w:rPr>
      </w:pPr>
      <w:r>
        <w:rPr>
          <w:bCs/>
        </w:rPr>
        <w:t>2. RELATO SOBRE AS ATIVIDADES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ividades programad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Digitar atividade programada que realiza na empresa                                 </w:t>
      </w:r>
    </w:p>
    <w:p>
      <w:pPr>
        <w:pStyle w:val="Normal"/>
        <w:spacing w:lineRule="auto" w:line="360" w:before="0" w:after="0"/>
        <w:ind w:left="6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gitar atividade programada que realiza na empresa                                                                          </w:t>
      </w:r>
    </w:p>
    <w:p>
      <w:pPr>
        <w:pStyle w:val="Normal"/>
        <w:spacing w:lineRule="auto" w:line="360" w:before="0" w:after="0"/>
        <w:ind w:lef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ividades realizad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Digitar atividade que realiza na empresa        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gitar atividade que realiza na empresa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gitar atividade que realiza na empresa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(s) encontradas para a realização das atividades programadas: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gitar dificuldades encontradas para realizar atividades na empresa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gitar dificuldades encontradas para realizar atividades na empresa                                                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igital do(a) supervisor(a) do estágio na empresa/organização: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62" w:hanging="0"/>
        <w:jc w:val="right"/>
        <w:rPr/>
      </w:pPr>
      <w:r>
        <w:rPr>
          <w:rFonts w:cs="Arial" w:ascii="Arial" w:hAnsi="Arial"/>
        </w:rPr>
        <w:t>Linhares-ES,  Dia   de  Mês                    de   Ano  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Aluno(a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Professor Orientador de Estágio Supervisionado - FACE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8919845</wp:posOffset>
          </wp:positionV>
          <wp:extent cx="7450455" cy="69532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3395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0" w:leader="none"/>
      </w:tabs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-447675</wp:posOffset>
          </wp:positionV>
          <wp:extent cx="742950" cy="7981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0" t="5597" r="81662" b="6459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FACULDADE DE ENSINO SUPERIOR DE LINHARES - FACELI</w:t>
    </w:r>
  </w:p>
  <w:p>
    <w:pPr>
      <w:pStyle w:val="Header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8923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9pt" to="467.95pt,14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Estágio Supervision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" w:hanging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59:00Z</dcterms:created>
  <dc:creator>whelligton</dc:creator>
  <dc:description/>
  <cp:keywords/>
  <dc:language>en-US</dc:language>
  <cp:lastModifiedBy>Ivan Meloti Capucho</cp:lastModifiedBy>
  <dcterms:modified xsi:type="dcterms:W3CDTF">2025-07-29T16:44:00Z</dcterms:modified>
  <cp:revision>5</cp:revision>
  <dc:subject/>
  <dc:title> </dc:title>
</cp:coreProperties>
</file>